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5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185/2009; 189/2009 e 191/2009 à 194/2009, relativos às matérias aprovadas na Sessão Ordinária do dia 11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2T13:14:00Z</dcterms:modified>
  <cp:revision>6</cp:revision>
  <dc:subject/>
  <dc:title/>
</cp:coreProperties>
</file>