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56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185/2009 e 188/2009, as quais tramitaram na Sessão Ordinária do dia 1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3:28:00Z</dcterms:modified>
  <cp:revision>8</cp:revision>
  <dc:subject/>
  <dc:title/>
</cp:coreProperties>
</file>