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57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IVYANE MARIA CENI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</w:t>
      </w:r>
      <w:r>
        <w:rPr>
          <w:bCs/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Secretári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187/2009, a qual tramitou na Sessão Ordinária do dia 11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12T13:33:00Z</dcterms:modified>
  <cp:revision>6</cp:revision>
  <dc:subject/>
  <dc:title/>
</cp:coreProperties>
</file>