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358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2 de mai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ADI BORTOLOTT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Transporte Rodoviário e Estradas Vicinai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Sadi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>Ao cumprimentá-lo cordialmente, encaminhamos, em anexo, a Vossa Senhoria a Indicação nº 0190/2009, a qual tramitou na Sessão Ordinária do dia 11 de mai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5-12T13:41:00Z</dcterms:modified>
  <cp:revision>8</cp:revision>
  <dc:subject/>
  <dc:title/>
</cp:coreProperties>
</file>