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6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129/2009, o qual tramitou na Sessão Ordinária do dia 11 de mai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2T14:24:00Z</dcterms:modified>
  <cp:revision>6</cp:revision>
  <dc:subject/>
  <dc:title/>
</cp:coreProperties>
</file>