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362/2009 –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14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 Autógrafo de Lei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em anexo, o Autógrafo de Lei nº 041/2009, relativo à matéria aprovada na Sessão Extraordinária do dia 14 de mai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5-14T13:26:00Z</dcterms:modified>
  <cp:revision>6</cp:revision>
  <dc:subject/>
  <dc:title/>
</cp:coreProperties>
</file>