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4"/>
          <w:szCs w:val="24"/>
        </w:rPr>
        <w:t xml:space="preserve">Of.  n.º 0363/2009- GP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Sorriso - MT, em  14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left="567"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iCs/>
          <w:color w:val="000000"/>
          <w:sz w:val="24"/>
          <w:szCs w:val="24"/>
        </w:rPr>
      </w:r>
    </w:p>
    <w:p>
      <w:pPr>
        <w:pStyle w:val="TextBodyIndent"/>
        <w:ind w:left="567"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  <w:t>Excelentíssimo Senhor</w:t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  <w:u w:val="single"/>
        </w:rPr>
        <w:t>CLAUDIO ZANCANARO</w:t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  <w:t>DD. Secretário de Indústria e Comércio do Município de Sorriso, MT.</w:t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  <w:u w:val="single"/>
        </w:rPr>
        <w:t>Nesta.</w:t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TextBodyIndent"/>
        <w:ind w:right="90" w:firstLine="1984"/>
        <w:rPr>
          <w:rFonts w:ascii="Arial" w:hAnsi="Arial" w:eastAsia="Arial Unicode MS" w:cs="Arial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i w:val="false"/>
          <w:color w:val="000000"/>
          <w:sz w:val="24"/>
          <w:szCs w:val="24"/>
        </w:rPr>
        <w:t>Senhor Secretário,</w:t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TextBodyIndent"/>
        <w:ind w:right="90" w:firstLine="1984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  <w:t xml:space="preserve">Através do presente, considerando o debate travado em 05.05.2009 durante a Audiência Pública para tratar de questões relativas à construção do Aeroporto de Sorriso, evento realizado nas dependências da Câmara Municipal, oportunidade em que Vossa Senhoria se referiu à existência de irregularidades e de erros de escolha, projeção, instalação e execução das obras, vimos REQUERER formalmente que, no prazo de 30 (trinta) dias, preste informações ao Poder Legislativo acerca do assunto, apresentando as provas que dispuser sobre as irregularidades apontadas, a fim de que esta Casa de Leis possa analisar e, se for o caso, adotar as providências cabíveis. </w:t>
      </w:r>
    </w:p>
    <w:p>
      <w:pPr>
        <w:pStyle w:val="TextBodyIndent"/>
        <w:ind w:right="90" w:firstLine="1984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TextBodyIndent"/>
        <w:ind w:right="90" w:firstLine="1984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  <w:t>O presente REQUERIMENTO é fundamentado no artigo 14, § 2º, da Lei Orgânica Municipal, importando em crime contra a administração pública a recusa ou não atendimento no prazo assinado, conseqüência de igual teor para o caso de informações falsas.</w:t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TextBodyIndent"/>
        <w:ind w:right="90" w:firstLine="1984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  <w:t>No aguardo das informações requeridas, renovamos o singular apreço e a distinguida consideração.</w:t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TextBodyIndent"/>
        <w:ind w:right="90" w:hanging="0"/>
        <w:rPr/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  <w:t>Hilton Polesello                    Professora Marisa                     Leocir Faccio</w:t>
      </w:r>
    </w:p>
    <w:p>
      <w:pPr>
        <w:pStyle w:val="TextBodyIndent"/>
        <w:ind w:right="90" w:hanging="0"/>
        <w:rPr/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  <w:t>Presidente                             Vice-Presidente                       1º. Secretário</w:t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  <w:t>Chagas Abrantes</w:t>
      </w:r>
    </w:p>
    <w:p>
      <w:pPr>
        <w:pStyle w:val="TextBodyIndent"/>
        <w:ind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  <w:t>2º. Secretário</w:t>
      </w:r>
    </w:p>
    <w:p>
      <w:pPr>
        <w:pStyle w:val="TextBodyIndent"/>
        <w:ind w:left="567" w:right="90" w:hanging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540" w:right="-856" w:hanging="0"/>
        <w:rPr>
          <w:rFonts w:ascii="Arial" w:hAnsi="Arial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dcterms:modified xsi:type="dcterms:W3CDTF">2009-05-14T19:59:00Z</dcterms:modified>
  <cp:revision>16</cp:revision>
  <dc:subject/>
  <dc:title/>
</cp:coreProperties>
</file>