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.º 0364/2009 – GP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orriso – MT, em 15 de maio de 2009.</w:t>
      </w:r>
    </w:p>
    <w:p>
      <w:pPr>
        <w:pStyle w:val="Heading2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/>
          <w:sz w:val="25"/>
          <w:szCs w:val="25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Heading2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Ao Senhor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OACIR A. ZANATTA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atrão do CTG Porteira da Saudade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istrito de Boa Esperança – Sorriso/MT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ssunto: </w:t>
      </w:r>
      <w:r>
        <w:rPr>
          <w:rFonts w:cs="Arial" w:ascii="Arial" w:hAnsi="Arial"/>
          <w:b/>
          <w:sz w:val="25"/>
          <w:szCs w:val="25"/>
        </w:rPr>
        <w:t>Resposta da solicitação de apoio financeiro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>Senhor Moacir,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>Ao cumprimentá-lo cordialmente, aproveitamos o ensejo para acusar o recebimento do Ofício nº 012/2009, protocolado nesta Casa em 06 de maio do corrente ano, que solicita apoio financeiro para a festa do CTG Porteira da Saudade a realizar-se nos dias 30 e 31 de maio, próximo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>Somos conhecedores da importância deste trabalho para a cultura, em especial dos migrantes oriundos do sul do País e ficamos muito satisfeitos com a realização de tão belo evento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Todavia, informamos que os recursos do Poder Legislativo servem somente para sua manutenção, uma vez que a Legislação vigente não permite realizarmos este tipo de ajuda financeira. Tais colaborações legalmente só podem ocorrer por iniciativa do Poder Executivo. Sugerimos que o referido pleito seja direcionado à Secretaria Municipal de Cultura e ou ao Poder Executivo. Nos colocamos a disposição em colaborar no que for necessário, dentre de nossas competências com esta comunidade.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>Certos de podermos contar com Vossa compreensão, elevamos os mais profundos votos de distinto apreço consideração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/>
      </w:pPr>
      <w:r>
        <w:rPr>
          <w:rFonts w:cs="Arial" w:ascii="Arial" w:hAnsi="Arial"/>
          <w:sz w:val="25"/>
          <w:szCs w:val="25"/>
        </w:rPr>
        <w:t>Atenciosamente,</w:t>
      </w:r>
      <w:r>
        <w:rPr>
          <w:rFonts w:cs="Arial" w:ascii="Arial" w:hAnsi="Arial"/>
          <w:iCs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  <w:t>Hilton Polesello</w:t>
      </w:r>
    </w:p>
    <w:p>
      <w:pPr>
        <w:pStyle w:val="Heading2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5-15T09:02:00Z</cp:lastPrinted>
  <dcterms:modified xsi:type="dcterms:W3CDTF">2009-05-15T13:20:00Z</dcterms:modified>
  <cp:revision>18</cp:revision>
  <dc:subject/>
  <dc:title/>
</cp:coreProperties>
</file>