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Of. G.P. nº 0368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15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04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Lourdes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ABRIL do an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15T17:04:00Z</dcterms:modified>
  <cp:revision>10</cp:revision>
  <dc:subject/>
  <dc:title/>
</cp:coreProperties>
</file>