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69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8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disquete da LRF do 2° Bimestre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Exmo. Senhor Prefeito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Em anexo, encaminhamos a Vossa Excelência, cópia em disquete da LRF – Lei de Responsabilidade Fiscal do 2° Bimestre/2009, para consolidação de dados n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 que seja encaminhado a esta Casa, o demonstrativo de despesa com pessoal R.G.F. do Legislativo 1º Quadrimestre/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Sem mais para o momento, aproveitamos a oportunidade para externar votos de apreço,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sident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18T09:29:00Z</cp:lastPrinted>
  <dcterms:modified xsi:type="dcterms:W3CDTF">2009-05-18T13:34:00Z</dcterms:modified>
  <cp:revision>19</cp:revision>
  <dc:subject/>
  <dc:title/>
</cp:coreProperties>
</file>