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7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8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COS BRANT GAMBIER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motor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Atende Ofício desta Promotori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omo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Pelo presente, atendendo à solicitação de Vossa Excelência, plasmada no Ofício nº. 214/2009/1ª.PJCS/MPE/MT, encaminho-lhe copa da gravação da Audiência Pública realizada nas dependências da Câmara Municipal de Sorriso acerca da construção do Aeroporto Municipal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 xml:space="preserve">Igualmente, remeto-lhe cópia do Ofício nº 0363/2009-GP encaminhado ao Sr. </w:t>
      </w:r>
      <w:r>
        <w:rPr>
          <w:i w:val="false"/>
          <w:iCs/>
          <w:sz w:val="28"/>
          <w:szCs w:val="28"/>
          <w:u w:val="single"/>
        </w:rPr>
        <w:t>CLAÚDIO ZANCANARO</w:t>
      </w:r>
      <w:r>
        <w:rPr>
          <w:b w:val="false"/>
          <w:i w:val="false"/>
          <w:iCs/>
          <w:sz w:val="28"/>
          <w:szCs w:val="28"/>
        </w:rPr>
        <w:t>, Secretário Municipal de Indústria e Comércio do Município de Sorriso-MT, requerendo que o mesmo preste, no prazo de 30 dias, informações acerca do assunto, apresentando as provas que dispuser sobre as irregularidades que suscitou na referida Audiência Pública para, se for o caso, o Poder Legislativo possa adotar as providências cabívei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5-18T14:24:00Z</cp:lastPrinted>
  <dcterms:modified xsi:type="dcterms:W3CDTF">2009-05-18T18:24:00Z</dcterms:modified>
  <cp:revision>7</cp:revision>
  <dc:subject/>
  <dc:title/>
</cp:coreProperties>
</file>