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6" w:hanging="0"/>
        <w:rPr/>
      </w:pPr>
      <w:r>
        <w:rPr/>
        <w:t xml:space="preserve">Of. G.P. n.º 0526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nov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147/2003, o qual tramitou na Sessão Ordinária do dia 03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ÃO CARLOS ZIMMERMAN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Chefe do Posto de Identificação de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outlineLvl w:val="2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05T01:44:00Z</cp:lastPrinted>
  <dcterms:modified xsi:type="dcterms:W3CDTF">2003-11-05T06:26:00Z</dcterms:modified>
  <cp:revision>8</cp:revision>
  <dc:subject/>
  <dc:title/>
</cp:coreProperties>
</file>