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372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9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Autógrafo de Lei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o Autógrafo de Lei nº 042/2009, relativo à matéria aprovada na Sessão Ordinária do dia 18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19T11:35:00Z</dcterms:modified>
  <cp:revision>6</cp:revision>
  <dc:subject/>
  <dc:title/>
</cp:coreProperties>
</file>