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373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9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Proposituras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as Indicações nºs 196/2009, 198/2009 à 201/2009 e os Requerimentos nºs 128/2009, 131/2009, 132/2009 e 134/2009, relativos às matérias aprovadas na Sessão Ordinária do dia 18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19T12:19:00Z</dcterms:modified>
  <cp:revision>8</cp:revision>
  <dc:subject/>
  <dc:title/>
</cp:coreProperties>
</file>