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7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96/2009; 199/2009 e 200/2009, relativos às matérias aprovadas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2:30:00Z</dcterms:modified>
  <cp:revision>8</cp:revision>
  <dc:subject/>
  <dc:title/>
</cp:coreProperties>
</file>