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7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OLMAR LOHM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b-Prefeito do Distrito de Boa Esperan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Volma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96/2009, relativa à matéria aprovada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2:34:00Z</dcterms:modified>
  <cp:revision>6</cp:revision>
  <dc:subject/>
  <dc:title/>
</cp:coreProperties>
</file>