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BRANT GAMBIER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Atende Ofício desta Promotori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omo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Pelo presente, atendendo à solicitação de Vossa Excelência, plasmada no Ofício nº. 202/2009/1ª.PJCS/MPE/MT, que trata de suposta irregularidade do acúmulo de funções na Câmara Municipal de Sorriso no que se refere ao Servidor/Vereador LEOCIR FACCIO, digo-lhe o quanto segue: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Cumpre observar, com inegável tristeza, que a uma denúncia apócrifa se dê tal importância, a ponto de mobilizar tão ilustre Promotor de Justiça, considerando o inarredável compromisso do Ministério com o primado do direit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 xml:space="preserve">Não há dúvidas, Senhor Promotor, de que qualquer denúncia e ou reclamação deva ser prontamente verificada pelo Ministério Público (quando for da sua alçada), contudo, os preceitos constitucionais vigentes exigem que o ‘acusado’ tenha pleno conhecimento da acusação que lhe é formulada e a </w:t>
      </w:r>
      <w:r>
        <w:rPr>
          <w:b w:val="false"/>
          <w:i w:val="false"/>
          <w:iCs/>
          <w:sz w:val="28"/>
          <w:szCs w:val="28"/>
          <w:u w:val="single"/>
        </w:rPr>
        <w:t>identidade do acusador</w:t>
      </w:r>
      <w:r>
        <w:rPr>
          <w:b w:val="false"/>
          <w:i w:val="false"/>
          <w:iCs/>
          <w:sz w:val="28"/>
          <w:szCs w:val="28"/>
        </w:rPr>
        <w:t>. A Constituição da República veda, como se sabe, o ANONIMATO!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Contudo, em homenagem a atuação de Vossa Excelência, cujo interesse – tenho certeza – é o interesse da sociedade, encaminho-lhe cópia dos documentos em anexo que, ao serem apreciados com cotejo com os ditames da Constituição Federal e da Lei Orgânica Municipal, demonstram à sociedade a inexistência de qualquer irregularidade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Aproveitamos a oportunidade para reiterar protesto de estima e consideraçã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left="36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Vereador 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 da Câmara Municipal de Sorris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19T09:06:00Z</cp:lastPrinted>
  <dcterms:modified xsi:type="dcterms:W3CDTF">2009-05-19T13:09:00Z</dcterms:modified>
  <cp:revision>7</cp:revision>
  <dc:subject/>
  <dc:title/>
</cp:coreProperties>
</file>