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9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YME VERÍSSIMO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r da Re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128/2009 e 0130/2009, os quais tramitaram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3:49:00Z</dcterms:modified>
  <cp:revision>8</cp:revision>
  <dc:subject/>
  <dc:title/>
</cp:coreProperties>
</file>