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0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UNIR FÉGU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sembargador do Tribunal de Justiça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Desembarg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28/2009, o qual tramitou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3:03:00Z</dcterms:modified>
  <cp:revision>7</cp:revision>
  <dc:subject/>
  <dc:title/>
</cp:coreProperties>
</file>