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383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9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LUCY ROSA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Gerente Executiva do INSS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Informa sobre doação de terreno ao INSS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a Gerente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/>
      </w:pPr>
      <w:r>
        <w:rPr>
          <w:b w:val="false"/>
          <w:i w:val="false"/>
          <w:iCs/>
          <w:sz w:val="28"/>
          <w:szCs w:val="28"/>
        </w:rPr>
        <w:tab/>
        <w:tab/>
        <w:t>Acusamos o recebimento do OFÍCIO/INSS/GEXCBA/MT157/2009 de 06 de maio de 2009, o qual vem atender o Ofício de nº 0299/2009 desta Casa de Leis.</w:t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/>
      </w:pPr>
      <w:r>
        <w:rPr>
          <w:b w:val="false"/>
          <w:i w:val="false"/>
          <w:iCs/>
          <w:sz w:val="28"/>
          <w:szCs w:val="28"/>
        </w:rPr>
        <w:tab/>
        <w:tab/>
        <w:t>Com o assunto exposto no quarto e quinto parágrafo do ofício de Vossa autoria assim relatado: “</w:t>
      </w:r>
      <w:r>
        <w:rPr>
          <w:b w:val="false"/>
          <w:iCs/>
          <w:sz w:val="28"/>
          <w:szCs w:val="28"/>
        </w:rPr>
        <w:t>Informamos que, fizemos solicitação junto a Prefeitura Municipal, para doação de um terreno a fim de construirmos a nossa Agência. Fatos esses que, até o momento não ocorrem</w:t>
      </w:r>
      <w:r>
        <w:rPr>
          <w:b w:val="false"/>
          <w:i w:val="false"/>
          <w:iCs/>
          <w:sz w:val="28"/>
          <w:szCs w:val="28"/>
        </w:rPr>
        <w:t>.</w:t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/>
      </w:pPr>
      <w:r>
        <w:rPr>
          <w:b w:val="false"/>
          <w:i w:val="false"/>
          <w:iCs/>
          <w:sz w:val="28"/>
          <w:szCs w:val="28"/>
        </w:rPr>
        <w:tab/>
        <w:tab/>
      </w:r>
      <w:r>
        <w:rPr>
          <w:b w:val="false"/>
          <w:iCs/>
          <w:sz w:val="28"/>
          <w:szCs w:val="28"/>
        </w:rPr>
        <w:t>Por este motivo, e como demonstrado o interesse do Legislativo Municipal, providências no sentido de o Município de Sorriso efetivar a doação de um terreno a fim de que providenciamos a construção da APS.”</w:t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  <w:tab/>
        <w:tab/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  <w:t>Temos a dizer que ficamos entusiasmados, pois conforme cópia das Leis nºs 1.673/2007 e 1.726/2008, em anexo, as quais tratam da doação de área ao INSS, já realizada, justamente com a finalidade de construção de uma Agência do INSS em Sorriso-MT, não encontraremos dificuldades de ter instalado em nosso município tão significativo serviço público, com sede própria, gerando maior funcionalidade e melhor qualidade no atendimento ao cidadão.</w:t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/>
      </w:pPr>
      <w:r>
        <w:rPr>
          <w:b w:val="false"/>
          <w:i w:val="false"/>
          <w:iCs/>
          <w:sz w:val="28"/>
          <w:szCs w:val="28"/>
        </w:rPr>
        <w:tab/>
        <w:t>Portanto, o objetivo deste é informar Vossa Senhoria que o terreno já está doado e ficamos no aguardo de providências desta gerência no sentido de implantarmos uma Agência em nosso município.</w:t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/>
      </w:pPr>
      <w:r>
        <w:rPr>
          <w:b w:val="false"/>
          <w:i w:val="false"/>
          <w:iCs/>
          <w:sz w:val="28"/>
          <w:szCs w:val="28"/>
        </w:rPr>
        <w:tab/>
        <w:tab/>
        <w:t>Aproveitamos a oportunidade para reiterarmos protesto de estima e consideração, ao passo que nos colocamos a disposição para dirimir quaisquer dúvida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left="36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Vereador Hilton Polesell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 da Câmara Municipal de Sorriso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cp:lastPrinted>2009-05-19T09:50:00Z</cp:lastPrinted>
  <dcterms:modified xsi:type="dcterms:W3CDTF">2009-05-19T13:50:00Z</dcterms:modified>
  <cp:revision>6</cp:revision>
  <dc:subject/>
  <dc:title/>
</cp:coreProperties>
</file>