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388/2009 – GP</w:t>
        <w:tab/>
        <w:t xml:space="preserve">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WELINGTON FAGUND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Feder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 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Excelência o Requerimento nº 0130/2009, o qual tramitou na Sessão Ordinária do dia 18 de mai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19T14:01:00Z</dcterms:modified>
  <cp:revision>10</cp:revision>
  <dc:subject/>
  <dc:title/>
</cp:coreProperties>
</file>