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528/2003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4 de novembro de 2003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 Deputa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o Requerimento Nº 0148/2003, o qual tramitou na Sessão Ordinária do dia 03 de nov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, com relação a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>Alei Fernand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Presidente </w:t>
            </w:r>
          </w:p>
        </w:tc>
        <w:tc>
          <w:tcPr>
            <w:tcW w:w="4748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 xml:space="preserve">Chagas Abrantes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º Secretário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AURO LUIZ SAV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Deputado Estadu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UIABÁ – MT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6" w:hanging="0"/>
      <w:outlineLvl w:val="2"/>
    </w:pPr>
    <w:rPr>
      <w:i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g</cp:lastModifiedBy>
  <cp:lastPrinted>2003-11-05T04:28:00Z</cp:lastPrinted>
  <dcterms:modified xsi:type="dcterms:W3CDTF">2003-11-05T06:28:00Z</dcterms:modified>
  <cp:revision>8</cp:revision>
  <dc:subject/>
  <dc:title/>
</cp:coreProperties>
</file>