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393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9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TARCÍSIO HUBNE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uperintendente do Banco do Brasi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Cuiabá - MT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Tarcís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131/2009, o qual tramitou na Sessão Ordinária do dia 18 de mai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5-19T10:34:00Z</cp:lastPrinted>
  <dcterms:modified xsi:type="dcterms:W3CDTF">2009-05-19T14:35:00Z</dcterms:modified>
  <cp:revision>8</cp:revision>
  <dc:subject/>
  <dc:title/>
</cp:coreProperties>
</file>