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9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o Requerimento nº 0134/2009, o qual tramitou na Sessão Ordinária do dia 18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5:10:00Z</dcterms:modified>
  <cp:revision>6</cp:revision>
  <dc:subject/>
  <dc:title/>
</cp:coreProperties>
</file>