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lang w:val="en-US"/>
        </w:rPr>
        <w:t>Of. n.º 0400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</w:rPr>
        <w:t>Senhor José</w:t>
      </w:r>
      <w:r>
        <w:rPr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5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7T14:44:00Z</dcterms:modified>
  <cp:revision>7</cp:revision>
  <dc:subject/>
  <dc:title/>
</cp:coreProperties>
</file>