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2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  <w:t>Através do presente estamos encaminhando os relatórios gerenciais de nossa contabilidade sintética relativo ao mês de outubro do ano de 2.003, para proceder a Consolidação do mês, nos termos da legislação e orientação do Egrégio Tribunal de Contas, bem como para atender ao artigo 52 da Lei Complementar nº 101 de 4 de maio de 2000, para a elaboração do Relatório Resumido da Execução Fiscal.</w:t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40"/>
        <w:jc w:val="both"/>
        <w:rPr>
          <w:iCs/>
          <w:sz w:val="28"/>
        </w:rPr>
      </w:pPr>
      <w:r>
        <w:rPr>
          <w:iCs/>
          <w:sz w:val="28"/>
        </w:rPr>
        <w:t>Sem mais, para o momento reiteramos elevados protestos de estima e consideração.</w:t>
      </w:r>
    </w:p>
    <w:p>
      <w:pPr>
        <w:pStyle w:val="TextBody"/>
        <w:ind w:firstLine="170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/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0T07:43:00Z</cp:lastPrinted>
  <dcterms:modified xsi:type="dcterms:W3CDTF">2003-11-10T09:43:00Z</dcterms:modified>
  <cp:revision>7</cp:revision>
  <dc:subject/>
  <dc:title/>
</cp:coreProperties>
</file>