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02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202/2009, à 0212/2009 e os Requerimentos nºs 0133/2009 e 0139/2009 à 0143/2009, relativos às matérias aprovadas na Sessão Ordinária do dia 25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1:34:00Z</dcterms:modified>
  <cp:revision>6</cp:revision>
  <dc:subject/>
  <dc:title/>
</cp:coreProperties>
</file>