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 n.º 0404/2009 – G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6 de mai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ANTINHO SALERN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Municipal de Esporte e Laze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Santinh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>Ao cumprimentá-lo cordialmente, encaminhamos, em anexo, a Vossa Senhoria a Indicação nº 0203/2009, a qual tramitou na Sessão Ordinária do dia 25 de mai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>Confiantes em Vossa atenção e providências com relação à proposição apresentada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3.</w:t>
        <w:tab/>
        <w:tab/>
        <w:t xml:space="preserve">Sem mais para o momento, aproveitamos para reiterarmos nossos protestos de elevada 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5-26T11:52:00Z</dcterms:modified>
  <cp:revision>6</cp:revision>
  <dc:subject/>
  <dc:title/>
</cp:coreProperties>
</file>