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Of.  n.º 0405/2009 – GP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  <w:szCs w:val="28"/>
        </w:rPr>
        <w:t>Sorriso - MT, em 26 de mai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ELÍDIO FARIN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Secretário Municipal de Obras e Serviços Urbano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bCs/>
          <w:iCs/>
          <w:sz w:val="28"/>
          <w:szCs w:val="28"/>
        </w:rPr>
        <w:t>Encaminha Propositura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Senhor Elídio</w:t>
      </w:r>
      <w:r>
        <w:rPr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  <w:szCs w:val="28"/>
        </w:rPr>
        <w:t>1.</w:t>
        <w:tab/>
        <w:tab/>
        <w:t>Em anexo, encaminhamos a Vossa Senhoria as Indicações nºs 0202/2009 à 0207/2009; 0209/2009; 0210/2009 e 0212/2009 e o Requerimento nº 0139/2009, relativos às matérias aprovadas na Sessão Ordinária do dia 25 de mai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numPr>
          <w:ilvl w:val="0"/>
          <w:numId w:val="3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Confiantes em Vossa atenção e providências com relação às proposições apresentadas, desde já agradecemos.</w:t>
      </w:r>
    </w:p>
    <w:p>
      <w:pPr>
        <w:pStyle w:val="TextBodyIndent"/>
        <w:tabs>
          <w:tab w:val="left" w:pos="-426" w:leader="none"/>
          <w:tab w:val="left" w:pos="6040" w:leader="none"/>
        </w:tabs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ab/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Hilton Polesell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5-26T12:01:00Z</dcterms:modified>
  <cp:revision>6</cp:revision>
  <dc:subject/>
  <dc:title/>
</cp:coreProperties>
</file>