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06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08/2009 e os Requerimentos nºs 0141/2009 e 0142/2009, os quais tramitaram na Sessão Ordinária do dia 25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6T12:08:00Z</dcterms:modified>
  <cp:revision>6</cp:revision>
  <dc:subject/>
  <dc:title/>
</cp:coreProperties>
</file>