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408/2009 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6 de mai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o Senhor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ZILTON MARIANO DE ALMEID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Administraçã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</w:t>
      </w:r>
      <w:r>
        <w:rPr>
          <w:b/>
          <w:bCs/>
          <w:iCs/>
          <w:sz w:val="28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Zilton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 Requerimento nº 0140/2009, o qual tramitou na Sessão Ordinária do dia 25 de mai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5-26T12:30:00Z</dcterms:modified>
  <cp:revision>6</cp:revision>
  <dc:subject/>
  <dc:title/>
</cp:coreProperties>
</file>