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10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ANEY ITAJANA SCHUW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Tutel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Viane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133/2009 e 0143/2009, os quais tramitaram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2:36:00Z</dcterms:modified>
  <cp:revision>6</cp:revision>
  <dc:subject/>
  <dc:title/>
</cp:coreProperties>
</file>