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30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701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88 à 091/2003, o Autógrafo de Lei Complementar nº 002/2003, as Indicações n.º 0170 e 171/2003 e o Requerimento Nº 149/2003, os quais tramitaram na Sessão Ordinária do dia 10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 de Sorri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6T03:31:00Z</cp:lastPrinted>
  <dcterms:modified xsi:type="dcterms:W3CDTF">2003-11-26T05:32:00Z</dcterms:modified>
  <cp:revision>11</cp:revision>
  <dc:subject/>
  <dc:title/>
</cp:coreProperties>
</file>