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411/2009 – GP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6 de mai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OSÉ CLÁUDIO VI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o Conselho Municipal dos Direitos da Criança e do Adolesc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José Cláud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s Requerimentos nºs 0133/2009 e 0143/2009, os quais tramitaram na Sessão Ordinária do dia 25 de mai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>Sem mais para o momento, aproveitamos para reiterarmos nossos protestos de elevada 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5-26T13:05:00Z</dcterms:modified>
  <cp:revision>6</cp:revision>
  <dc:subject/>
  <dc:title/>
</cp:coreProperties>
</file>