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12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COS BRANT GAMBIER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motor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omo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Requerimento nº 0143/2009, relativo à matéria aprovada na Sessão Ordinária do dia 25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3:07:00Z</dcterms:modified>
  <cp:revision>6</cp:revision>
  <dc:subject/>
  <dc:title/>
</cp:coreProperties>
</file>