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º 041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LSON KRUG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Banco do Brasil – Agência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folhas de chequ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Nels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(la) cordialmente, aproveitamos para solicitar desta instituição financeira o repasse para a Câmara Municipal de Sorriso/MT, de 500 (quinhentas) folhas de cheque (formulário contínuo com carbono)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26T10:28:00Z</cp:lastPrinted>
  <dcterms:modified xsi:type="dcterms:W3CDTF">2009-05-26T14:28:00Z</dcterms:modified>
  <cp:revision>7</cp:revision>
  <dc:subject/>
  <dc:title/>
</cp:coreProperties>
</file>