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1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junho de 2009.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13/2009 à 0223/2009, os Requerimentos nºs 0145/2009 à 0148/2009 e informamos ainda que foi mantido o Veto ao Autógrafo de Lei Complementar nº 006/2009, relativas as matérias aprovadas na Sessão Ordinária do dia 01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2T12:35:00Z</dcterms:modified>
  <cp:revision>7</cp:revision>
  <dc:subject/>
  <dc:title/>
</cp:coreProperties>
</file>