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19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13/2009; 0216/2009; 0219/2009 e 0221/2009 e os Requerimentos nºs 0145/2009 e 0146/2009, os quais tramitaram na Sessão Ordinária do dia 0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2:44:00Z</dcterms:modified>
  <cp:revision>7</cp:revision>
  <dc:subject/>
  <dc:title/>
</cp:coreProperties>
</file>