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2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13/2009; 0218/2009 e 0220/2009, relativos às matérias aprovadas na Sessão Ordinária do dia 01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2T12:52:00Z</dcterms:modified>
  <cp:revision>7</cp:revision>
  <dc:subject/>
  <dc:title/>
</cp:coreProperties>
</file>