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21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14/2009 e o Requerimento nº 0145/2009, os quais tramitaram na Sessão Ordinária do dia 0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2T12:57:00Z</dcterms:modified>
  <cp:revision>6</cp:revision>
  <dc:subject/>
  <dc:title/>
</cp:coreProperties>
</file>