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2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DI BORTOLO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d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s Indicações nºs 0215/2009 e 0221/2009 e o Requerimento nº 0147/2009, os quais tramitaram na Sessão Ordinária do dia 01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2T13:02:00Z</dcterms:modified>
  <cp:revision>6</cp:revision>
  <dc:subject/>
  <dc:title/>
</cp:coreProperties>
</file>