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>Of. nº 0427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ecretária Mun. de Educação e Cultu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representantes para compor o Conselho Municipal de Cul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6"/>
          <w:szCs w:val="26"/>
        </w:rPr>
        <w:t>1.</w:t>
        <w:tab/>
        <w:tab/>
        <w:t>Acusamos o recebimento do Ofício SMEC. nº 138/2009, datado de 16 de março de 2009, de autoria de Vossa Senhoria, o qual solicita a indicação de um membro titular e um suplente para compor o Conselho Municipal de Cultura e em cumprimento à Lei Municipal nº 1035/2002, em seu Artigo 5º, Inciso II, nomeamos, como representantes desta Casa Legislativa, os servidores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Servi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Telef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Fun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MINÉIA ISABEL HANKE G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8127-0424 / 3545-72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TITULA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JUBAR LEITE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9985-9214 / 3545-7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SUPLENTE</w:t>
            </w:r>
          </w:p>
        </w:tc>
      </w:tr>
    </w:tbl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02T11:05:00Z</cp:lastPrinted>
  <dcterms:modified xsi:type="dcterms:W3CDTF">2009-06-02T15:39:00Z</dcterms:modified>
  <cp:revision>12</cp:revision>
  <dc:subject/>
  <dc:title/>
</cp:coreProperties>
</file>