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30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43/2009 à 046/2009, as Emendas Modificativa nº 001/2009 e Aditiva nº 001/2009 ao Projeto de Lei nº 053/2009, as Indicações nºs 0224/2009 à 0227/2009 e os Requerimentos nºs 0151/2009 à 0153/2009,  relativos as matérias aprovadas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1:58:00Z</dcterms:modified>
  <cp:revision>7</cp:revision>
  <dc:subject/>
  <dc:title/>
</cp:coreProperties>
</file>