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431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9 de mai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DNILSON DE LIMA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Saúde e Sanea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Ednilson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Ao cumprimentá-lo cordialmente, encaminhamos, em anexo, a Vossa Senhoria a Indicação nº 0224/2009, a qual tramitou na Sessão Ordinária do dia 08 de junh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6-09T12:03:00Z</dcterms:modified>
  <cp:revision>6</cp:revision>
  <dc:subject/>
  <dc:title/>
</cp:coreProperties>
</file>