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32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aria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(a)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225/2009 e 0226/2009, as quais tramitaram na Sessão Ordinária do dia 08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Hilton Polesel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9T12:07:00Z</dcterms:modified>
  <cp:revision>7</cp:revision>
  <dc:subject/>
  <dc:title/>
</cp:coreProperties>
</file>