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3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BASTIÃO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egu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ebasti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0/2009, o qual tramitou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2:30:00Z</dcterms:modified>
  <cp:revision>7</cp:revision>
  <dc:subject/>
  <dc:title/>
</cp:coreProperties>
</file>