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34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CI ADRIANO DE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Comando Regional Nor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inop –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omanda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50/2009, o qual tramitou na Sessão Ordinária do dia 08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9T12:24:00Z</dcterms:modified>
  <cp:revision>6</cp:revision>
  <dc:subject/>
  <dc:title/>
</cp:coreProperties>
</file>