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38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9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ITACIR JOSÉ PECIN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Associação dos Beneficiados da Rodovia Leste-Oes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e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Itaci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1/2009, o qual tramitou na Sessão Ordinária do dia 08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6-09T08:46:00Z</cp:lastPrinted>
  <dcterms:modified xsi:type="dcterms:W3CDTF">2009-06-09T12:47:00Z</dcterms:modified>
  <cp:revision>8</cp:revision>
  <dc:subject/>
  <dc:title/>
</cp:coreProperties>
</file>