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40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CLÁUDIO AMADOR VI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os Direitos da Criança e do Adolesc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José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152/2009 e 0153/2009, os quais tramitaram na Sessão Ordinária do dia 08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9T13:04:00Z</dcterms:modified>
  <cp:revision>6</cp:revision>
  <dc:subject/>
  <dc:title/>
</cp:coreProperties>
</file>