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f. G.P. n.º 0533/2003                          Sorriso - MT, em 12 de novembro de 2003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es Proprietários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3"/>
        <w:rPr>
          <w:i w:val="false"/>
          <w:i w:val="false"/>
        </w:rPr>
      </w:pPr>
      <w:r>
        <w:rPr>
          <w:i w:val="false"/>
        </w:rPr>
        <w:t>Com satisfação, informamos que a Câmara Municipal de Sorriso aprovou a concessão de MOÇÃO DE APLAUSO à Empresa Sorriso Supermercados pela relevante contribuição social desenvolvida no município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temos o prazer de convidar Vossas Senhorias para receber a referida homenagem na Sessão Ordinária do dia 17 de novembro, às 19:00 horas, no Plenário da Câmara Municipal de Sorris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º Sr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ERLEI ALBERTI e Srª  IlZA INÊS ALBERTI</w:t>
      </w:r>
    </w:p>
    <w:p>
      <w:pPr>
        <w:pStyle w:val="Heading5"/>
        <w:rPr/>
      </w:pPr>
      <w:r>
        <w:rPr/>
        <w:t>PROPRIETÁRIOS  DA EMPRESA SORRISO SUPERMERCADOS LTDA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STA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0-30T15:16:00Z</cp:lastPrinted>
  <dcterms:modified xsi:type="dcterms:W3CDTF">2003-11-12T19:13:00Z</dcterms:modified>
  <cp:revision>16</cp:revision>
  <dc:subject/>
  <dc:title/>
</cp:coreProperties>
</file>